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главного врача ГБУЗ НО «Чкаловская ЦРБ»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 И.Н.Санкин.</w:t>
      </w:r>
    </w:p>
    <w:p>
      <w:pPr>
        <w:pStyle w:val="Normal"/>
        <w:tabs>
          <w:tab w:val="clear" w:pos="708"/>
          <w:tab w:val="left" w:pos="3525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                                 ______________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 на оказание платных медицински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З НО «Чкаловская Ц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3786"/>
        <w:gridCol w:w="1798"/>
        <w:gridCol w:w="18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дицинской услуги, ру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дицинское освидетельствование водителей транспортных средств (кандидатов в водители транспортных средств) для получения медицинской справки водителей </w:t>
            </w:r>
          </w:p>
        </w:tc>
      </w:tr>
      <w:tr>
        <w:trPr>
          <w:trHeight w:val="9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; А1; В; В1; ВЕ;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врача-терапевта, врача-офтальмолога; врача-психиатра; врача психиатра-нарколо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0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С; Д; СЕ; ДЕ; Т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; Т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тегории С1; Д1; С1Е; Д1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терапевта, врача-офтальмолога; врача-психиатра; врача психиатра-нарколога; врача-невролога; врача-оториноларинг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0.01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ка и регистрация дубликатов анали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26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нутриглазного давления ( в рамках медосм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08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ско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1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18.00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кишечная видеоэндоскопия (без анестезиолог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1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кишечная эндоско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19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ко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с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3.19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оидос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при исследовании молочных желе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2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 пахов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2 п.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 подкол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4.06.002 п.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 брюшная пол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2 п.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 подмышнч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6.002 п.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атических узлов (одна анатомическая зона) шей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7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люнных желе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9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левральной пол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0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егк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0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14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ече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14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14.002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1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джелудочной желез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1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0.00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0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рост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1.00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1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плерография сосудов семенного кан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2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2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надпоче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2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аращитовидных желе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ыводящих пу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4.28.002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8.002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28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мошо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3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л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4.30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0.01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малого т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.10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кардиографических исслед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1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Рентгенография мягких тканей лица</w:t>
            </w:r>
            <w:bookmarkEnd w:id="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1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 ше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1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 верхней конеч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1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 нижней конеч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5.10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карди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электрокарди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кардиограммы на дом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1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 туловищ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черепа тангенци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черепных отверс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всего черепа и придаточных пазух носа в 1 проек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черепа и придаточных пазух носа в 2 про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ячеек решетчат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ервого и второго шейного позво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очленения затылочной кости и первого шейного позво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зубовидного отростка (второго шейного позвон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дорсального отдела позвоноч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дорсолюмбального отдела позвоноч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естца и копч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звоночника, специальные исследования и проекции в 1-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звоночника, специальные исследования и проекции в 1-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1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звоночника в динами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звоночника, вертик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верхней конеч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люч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ра(е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овки плечев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2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й кости и лучев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запяст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исти р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фаланг ки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ев р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ольшого пальца р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нижней конеч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двздош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едалищ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3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б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нного сочле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т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диафиза бедрен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й чашеч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ольшой берцовой и малой берцовой к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диафиза большой берцовой и малой берцовой к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дыж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4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едплюс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юсны и фаланг сто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двух про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3 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двух проекциях – обеих стоп при продольном плоскостоп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3  п.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двух проекциях – обеих стоп при поперечном плоскостоп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альце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ольшого пальца сто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лицевого скел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раженной части костного скелета в 1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раженной части костного скелета в 2 про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5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нтгенография черепа в боково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3.06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черепа в прямо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4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нижнечелюст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4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ежпозвоночных сочле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акромиально-ключич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4.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о-ключичного сочле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нижнечелюстного суст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7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7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ротовая рентгенография в прику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7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ерхней челюсти в косо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7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елюсти в боковой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ло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ртани и трахе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бной пазух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3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айморовой пазух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8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осогло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8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снов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 грудной сте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клетки в одной проекции (прям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клетки в двух проекциях (прямая и боков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1 про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2 про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09.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графия легк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0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ердца в трех про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0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редост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4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и послеоперационная холанги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ище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6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ищеводного отверстия диафраг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6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ар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6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ардиально-пищеводного соеди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16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желудка и 12-ти перстной киш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16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желудочно-кише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контроль прохождения контраста по толстому кишечни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9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асти брюшной пол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1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ямой кишки и ободочной кишки, двойное контра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альпинг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20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й 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2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лазн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лазного отверстия и канала зрительного нер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28.0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ч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ур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28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8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ероцист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6.28.01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0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30.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6.30.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ул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8.05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8.05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8.05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8.05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8.05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ретикулоцитов в крови (в рамках медицинского осмотра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0.01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исследования (в рамках медицинского осмотр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Исследование уровня трансферрина сыворотки крови (химико-токсилогическое исследование качественного и количественного определения карбогидратдефицитного трансферрина (</w:t>
            </w:r>
            <w:r>
              <w:rPr>
                <w:sz w:val="28"/>
                <w:szCs w:val="28"/>
                <w:lang w:val="en-US"/>
              </w:rPr>
              <w:t>CDT</w:t>
            </w:r>
            <w:r>
              <w:rPr>
                <w:sz w:val="28"/>
                <w:szCs w:val="28"/>
              </w:rPr>
              <w:t>) в сыворотке кров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1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небелкового азот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1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05.01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1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05.02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иглицеридов в кров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ипопротеинов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2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3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3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кальция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-трансамилазы в крови (АСА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лазы в крови (АЛА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4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милазы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акторов свертывания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05.05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ибриноге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05.0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05.0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05.2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нтигена аденогенных раков Ca 125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логическое исследование смывов с верхних дыхательных пу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19.0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19.0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кала на гельмин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19.0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теркобилина в ка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19.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свойств каловых м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19.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влагалищных маз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0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Д-дим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0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суточной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минокислот и метаболитов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0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чных пигментов и их производных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1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1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центрации водородных ионов (рН) моч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9.28.02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кровь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мо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ьфа-амилазы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 на белок Бенс-Джон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билирубина в моч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28.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мо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5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психоактивных веществ в моче с помощью тест-поло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0,00 </w:t>
            </w:r>
            <w:r>
              <w:rPr/>
              <w:t>по направлению врача психиатра-нарколо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30.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09.30.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икозилированного гемоглоб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2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4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ое введение лекарственных препар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.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внутривенное введение лекарственных препар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препар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12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12.01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центральной ве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20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влагалищного ма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.2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препаратов в наружный слуховой прох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корости оседания эритроцитов (СОЭ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групп крови (А, В, 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-принадлеж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1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ремени кровоте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1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бринолитической активности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2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2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6.01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кции Вассермана (RW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22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люкозотолерантного т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05.009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&lt;&lt;толстой капли&gt;&gt; мазка крови на малярийные плазмодии (Plasmodiu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08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мазков с миндалин на гонококк (Neisseria gonorrhoea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27.001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ятие мазка со слизистой оболочки носоглотки на наличие новой коронавирусной инфекции С</w:t>
            </w:r>
            <w:r>
              <w:rPr>
                <w:sz w:val="28"/>
                <w:szCs w:val="28"/>
                <w:lang w:val="en-US"/>
              </w:rPr>
              <w:t>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09.03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мокроты на личинки гельми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14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желчи на грибы рода кандида (Candida sp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1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дуоденального содержимого на яйца и личинки гельми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19.01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19.01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0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0.01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влагалищного отделяемого на грибы рода кандида (Candida sp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1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уретры на гарднереллы (Gardnerella vaginali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1.01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уретры на  грибы рода кандида (Candida sp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3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спинномозговой жидкости на менингококк (Neisseria meningiditi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3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ушей на грибы рода аспергиллы (Aspergillus nige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5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ушей на грибы рода кандида (Candida sp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8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 на грибы рода кандида (Candida sp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28.008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 на трихомонады (Trichomonas vaginali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2. Класс «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1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1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1.004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3.004.001 ПР.№600-111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несте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3.004.002 Пр.№600-111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ая анесте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3.004.004 Пр.№600-111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ая анесте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0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14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14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инфекционист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14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1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15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кардиолог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3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3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 невролог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7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7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8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ториноларинголог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9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2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1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1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3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рофпат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рофпат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5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сихиатра участкового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5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сихиатра участкового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6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сихиатра-нарколога иногородних больных и лиц, проходящих медицинский осмотр в других медицинских организациях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3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психиатра-нарк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47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47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7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7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хирург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7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8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8.001 п.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эндокринолога первичный в условиях стацио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5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6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.06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7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на состояние опьянения (алкогольного, наркотического или иного токсического) с составлением а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70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на состояние опьянения (алкогольного, наркотического или иного токсического) без составления а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2.031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пециалиста с выездом к пациен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2.035.001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проводимые на дому врачом-психиат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клинический) анализ крови развернутый с СО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5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16.01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01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0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14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14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15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карди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2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невр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2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 общей практики (семейного врач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2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29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31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прием (осмотр, консультация) врача-педиатра участково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33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36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47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терапев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47.003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терапевта участкового диспансе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47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терапевта участкового профилактиче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55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фтизиат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.057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хирур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58.002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(осмотр, консультация) врача-эндокриноло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04.065.002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04.064.004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атрическое освидетельствование на наличие медицинских показаний к владению оружием, том числе внеочеред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130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статспецифического антигена в крови (ПС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6.046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нтител к рецептору тиреотропного гармона (ТТГ) в кр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Calibri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1</dc:creator>
  <dc:description/>
  <cp:keywords/>
  <dc:language>en-US</dc:language>
  <cp:lastModifiedBy>karev</cp:lastModifiedBy>
  <cp:lastPrinted>2022-07-20T14:35:00Z</cp:lastPrinted>
  <dcterms:modified xsi:type="dcterms:W3CDTF">2024-07-23T07:58:00Z</dcterms:modified>
  <cp:revision>4</cp:revision>
  <dc:subject/>
  <dc:title>У Т В Е Р Ж Д А Ю</dc:title>
</cp:coreProperties>
</file>