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каловская центральн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09.01.2025г</w:t>
      </w:r>
      <w:r>
        <w:rPr>
          <w:b/>
          <w:sz w:val="28"/>
          <w:szCs w:val="28"/>
        </w:rPr>
        <w:t xml:space="preserve">.                                                                                  </w:t>
      </w:r>
      <w:r>
        <w:rPr>
          <w:b/>
          <w:sz w:val="28"/>
          <w:szCs w:val="28"/>
          <w:u w:val="single"/>
        </w:rPr>
        <w:t>№ 76 - 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.о.г. Чка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Об организации работы передвижного фельдшерско-акушерского</w:t>
      </w:r>
    </w:p>
    <w:p>
      <w:pPr>
        <w:pStyle w:val="Normal"/>
        <w:shd w:fill="FFFFFF" w:val="clear"/>
        <w:jc w:val="cente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ункта на территории г.о.г. Чкаловск</w:t>
      </w:r>
    </w:p>
    <w:p>
      <w:pPr>
        <w:pStyle w:val="Normal"/>
        <w:jc w:val="center"/>
        <w:rPr>
          <w:b/>
          <w:b/>
          <w:color w:val="1A1A1A"/>
          <w:sz w:val="26"/>
          <w:szCs w:val="26"/>
        </w:rPr>
      </w:pPr>
      <w:r>
        <w:rPr>
          <w:b/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1A1A1A"/>
        </w:rPr>
        <w:t xml:space="preserve">       </w:t>
      </w:r>
      <w:r>
        <w:rPr>
          <w:color w:val="1A1A1A"/>
        </w:rPr>
        <w:t>В целях улучшения доступности медицинской помощи в рамках реализации</w:t>
      </w:r>
    </w:p>
    <w:p>
      <w:pPr>
        <w:pStyle w:val="Normal"/>
        <w:shd w:fill="FFFFFF" w:val="clear"/>
        <w:spacing w:lineRule="auto" w:line="360"/>
        <w:rPr>
          <w:color w:val="1A1A1A"/>
        </w:rPr>
      </w:pPr>
      <w:r>
        <w:rPr>
          <w:color w:val="1A1A1A"/>
        </w:rPr>
        <w:t xml:space="preserve">региональной программы «Развитие первичной медико-санитарной помощи»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A1A1A"/>
        </w:rPr>
        <w:t>1. Утвердить план-график работы передвижного фельдшерско-акушерского пункта (далее ПМК) на 2025 год на территории г.о.г. Чкаловск согласно приложению №1 к настоящему приказ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>2. Назначить ответственным за работу ПМК заместителя главного врача по медицинской части Ю.И. Никольску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>3. Ответственным лицам согласно настоящему приказу обеспечи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>3.1. Своевременное ежемесячное заполнение отчетных форм в системе БАРС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>3.2. Ежемесячное заполнение приложений по ПМК от РЦ ПМСП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 xml:space="preserve">            </w:t>
      </w:r>
      <w:r>
        <w:rPr>
          <w:color w:val="1A1A1A"/>
        </w:rPr>
        <w:t>3.3.  Выполнение план-графика работы ПМК на 2025 год согласн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приложению №1 к настоящему приказ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A1A1A"/>
        </w:rPr>
        <w:t>3.4. Обеспечение  ПМК достаточной степенью загруженности, обеспечивающей выполнение нормативного показателя проведения осмотров 5200 человек в год или 21 человек в д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3.5. Своевременное информирование населения района о датах и месте выездной работы ПМК и размещение информации на официальном сайте ГБУЗ НО «Чкаловская ЦРБ» о план-графике работы ПМК на 2025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ий приказ вступает в силу с 01.01.2025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5. Контроль за исполнением приказа оставляю за собо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ный  врач                                                                              И.Н. Санк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bCs/>
          <w:color w:val="444444"/>
        </w:rPr>
      </w:pPr>
      <w:r>
        <w:rPr>
          <w:bCs/>
          <w:color w:val="444444"/>
        </w:rPr>
        <w:t>Приложение N 1</w:t>
        <w:br/>
        <w:t>к приказу от 09 января 2025 г. N 76-р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444444"/>
          <w:sz w:val="28"/>
          <w:szCs w:val="28"/>
        </w:rPr>
        <w:t>Январь 2025</w:t>
      </w:r>
      <w:r>
        <w:rPr/>
        <w:t xml:space="preserve"> год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62"/>
        <w:gridCol w:w="1124"/>
        <w:gridCol w:w="1124"/>
        <w:gridCol w:w="1615"/>
        <w:gridCol w:w="1748"/>
        <w:gridCol w:w="2075"/>
        <w:gridCol w:w="1749"/>
        <w:gridCol w:w="198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ыез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(ФИО, должность)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НО «Чкаловская ЦРБ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ск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2025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выездов за январь 2025 год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0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2025 год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62"/>
        <w:gridCol w:w="1124"/>
        <w:gridCol w:w="1124"/>
        <w:gridCol w:w="1615"/>
        <w:gridCol w:w="1748"/>
        <w:gridCol w:w="2075"/>
        <w:gridCol w:w="1749"/>
        <w:gridCol w:w="198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ыез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(ФИО, должность)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НО «Чкаловская ЦРБ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ски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 2025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выездов за февраль 2025 год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2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2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25 год.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35"/>
        <w:gridCol w:w="1778"/>
        <w:gridCol w:w="1016"/>
        <w:gridCol w:w="1593"/>
        <w:gridCol w:w="1724"/>
        <w:gridCol w:w="2046"/>
        <w:gridCol w:w="1725"/>
        <w:gridCol w:w="1957"/>
      </w:tblGrid>
      <w:tr>
        <w:trPr>
          <w:trHeight w:val="113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ыез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(ФИО, должность)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НО «Чкаловская ЦРБ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ский район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25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выездов за март 2025 год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3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3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3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3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  2025</w:t>
      </w:r>
      <w:r>
        <w:rPr/>
        <w:t xml:space="preserve"> год</w:t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5"/>
        <w:gridCol w:w="1802"/>
        <w:gridCol w:w="1231"/>
        <w:gridCol w:w="1617"/>
        <w:gridCol w:w="1750"/>
        <w:gridCol w:w="2078"/>
        <w:gridCol w:w="1751"/>
        <w:gridCol w:w="19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ыез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(ФИО, должность)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НО «Чкаловская ЦРБ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аловский район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выездов за апрел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4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 2025</w:t>
      </w:r>
      <w:r>
        <w:rPr/>
        <w:t xml:space="preserve"> год 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62"/>
        <w:gridCol w:w="1124"/>
        <w:gridCol w:w="1124"/>
        <w:gridCol w:w="1615"/>
        <w:gridCol w:w="1748"/>
        <w:gridCol w:w="2075"/>
        <w:gridCol w:w="1749"/>
        <w:gridCol w:w="198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ыез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(ФИО, должность)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НО «Чкаловская ЦРБ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ский район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 2025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выездов за май 2025 год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5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5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5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5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5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25 год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35"/>
        <w:gridCol w:w="1778"/>
        <w:gridCol w:w="1059"/>
        <w:gridCol w:w="1593"/>
        <w:gridCol w:w="1724"/>
        <w:gridCol w:w="2046"/>
        <w:gridCol w:w="1725"/>
        <w:gridCol w:w="1957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ыез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(ФИО, должность)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НО «Чкаловская ЦРБ»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ский район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 2025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выездов за июнь 2025 год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5 втор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5 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24 год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65"/>
        <w:gridCol w:w="1628"/>
        <w:gridCol w:w="1048"/>
        <w:gridCol w:w="1617"/>
        <w:gridCol w:w="1750"/>
        <w:gridCol w:w="2078"/>
        <w:gridCol w:w="1751"/>
        <w:gridCol w:w="198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ыез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(ФИО, должность)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НО «Чкаловская центральная районная больница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аловский район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юль 2025 год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выезд за июл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25 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7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25 год</w:t>
      </w:r>
    </w:p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57"/>
        <w:gridCol w:w="1200"/>
        <w:gridCol w:w="1617"/>
        <w:gridCol w:w="1750"/>
        <w:gridCol w:w="2078"/>
        <w:gridCol w:w="1751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ыез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(ФИО, должность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НО «Чкаловская центральная районная больница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ский райо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густ 2025 год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выездов за август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8.20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</w:tr>
      <w:tr>
        <w:trPr>
          <w:trHeight w:val="9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8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25 год</w:t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57"/>
        <w:gridCol w:w="1502"/>
        <w:gridCol w:w="1617"/>
        <w:gridCol w:w="1750"/>
        <w:gridCol w:w="2078"/>
        <w:gridCol w:w="1751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ыез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(ФИО, должность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НО «Чкаловская центральная районная больница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аловский райо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выездов за сентябр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9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 2025</w:t>
      </w:r>
      <w:r>
        <w:rPr/>
        <w:t xml:space="preserve"> год </w:t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57"/>
        <w:gridCol w:w="1380"/>
        <w:gridCol w:w="1617"/>
        <w:gridCol w:w="1750"/>
        <w:gridCol w:w="2078"/>
        <w:gridCol w:w="1751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ыез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(ФИО, должность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НО «Чкаловская центральная районная больница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аловский райо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2025 год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выезд за октябр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5 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0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ябрь 2025</w:t>
      </w:r>
      <w:r>
        <w:rPr/>
        <w:t xml:space="preserve"> год</w:t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57"/>
        <w:gridCol w:w="1271"/>
        <w:gridCol w:w="1617"/>
        <w:gridCol w:w="1750"/>
        <w:gridCol w:w="2078"/>
        <w:gridCol w:w="1751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ыез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(ФИО, должность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НО «Чкаловская центральная районная больниц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каловский райо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выездов за ноябрь 2025 года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2025 год</w:t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57"/>
        <w:gridCol w:w="1380"/>
        <w:gridCol w:w="1617"/>
        <w:gridCol w:w="1750"/>
        <w:gridCol w:w="2078"/>
        <w:gridCol w:w="1751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ыез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(ФИО, должность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НО «Чкаловская центральная районная больница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каловский райо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2025 год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выездов за декабрь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3:22:00Z</dcterms:created>
  <dc:creator>1</dc:creator>
  <dc:description/>
  <cp:keywords/>
  <dc:language>en-US</dc:language>
  <cp:lastModifiedBy>Chkal-01</cp:lastModifiedBy>
  <cp:lastPrinted>2025-01-16T09:39:00Z</cp:lastPrinted>
  <dcterms:modified xsi:type="dcterms:W3CDTF">2025-01-16T08:20:00Z</dcterms:modified>
  <cp:revision>69</cp:revision>
  <dc:subject/>
  <dc:title>П Р И К А З</dc:title>
</cp:coreProperties>
</file>