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Чкаловская центральная районная больница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.01.2025</w:t>
      </w: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№ 126-р</w:t>
      </w:r>
    </w:p>
    <w:p>
      <w:pPr>
        <w:pStyle w:val="Normal"/>
        <w:jc w:val="center"/>
        <w:rPr/>
      </w:pPr>
      <w:r>
        <w:rPr/>
        <w:t>г.о.г. Чкал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ообследований  при выявленной патологии при проведении профилактического медицинского осмотра, диспансе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3"/>
          <w:kern w:val="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реализации приказа  </w:t>
      </w:r>
      <w:r>
        <w:rPr>
          <w:bCs/>
          <w:color w:val="000000"/>
          <w:spacing w:val="3"/>
          <w:kern w:val="2"/>
          <w:sz w:val="28"/>
          <w:szCs w:val="28"/>
        </w:rPr>
        <w:t>Министерства здравоохранения Российской Федерации от 27 апреля 2021 г. № 404н "Об утверждении порядка проведения профилактического медицинского осмотра и диспансеризации определенных групп взрослого населения»</w:t>
      </w:r>
    </w:p>
    <w:p>
      <w:pPr>
        <w:pStyle w:val="TextBodyIndent"/>
        <w:ind w:hanging="0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поликлиникой Ткачу А.Б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кабинетом медицинской профилактики Никольской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оведение анализа, контроля и учета результатов профилактических медицинских осмотров и диспансеризации по каждому законченному случаю в рамках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едение в кабинете медицинской профилактике журнала учета выявленной патологии по каждому виду клинико-диагностических обследований при проведении диспансеризации определенных групп взрослого населения, профилактических медицинских осмотров, углубленной диспансер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воевременное и адресное информирование о выявленной патологии врачей-терапевтов участковых, врача общей практике и врачей ОЛС, заведующих ФАПов с целью дообследования пациентов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еженедельном режиме комиссионно проводить анализ результатов дообследований пациентов по каждому виду выявленной пата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ный врач                                                                       И.Н. Санкин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sectPr>
      <w:type w:val="nextPage"/>
      <w:pgSz w:w="11906" w:h="16838"/>
      <w:pgMar w:left="1247" w:right="79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3:00Z</dcterms:created>
  <dc:creator>Олег</dc:creator>
  <dc:description/>
  <cp:keywords/>
  <dc:language>en-US</dc:language>
  <cp:lastModifiedBy>ё</cp:lastModifiedBy>
  <cp:lastPrinted>2025-07-30T09:09:00Z</cp:lastPrinted>
  <dcterms:modified xsi:type="dcterms:W3CDTF">2025-07-30T06:57:00Z</dcterms:modified>
  <cp:revision>7</cp:revision>
  <dc:subject/>
  <dc:title>МУЗ «Чкаловская центральная районная больница»</dc:title>
</cp:coreProperties>
</file>