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Чкаловская центральная районная больниц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1.2025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 119/1-р</w:t>
      </w:r>
    </w:p>
    <w:p>
      <w:pPr>
        <w:pStyle w:val="Normal"/>
        <w:jc w:val="center"/>
        <w:rPr/>
      </w:pPr>
      <w:r>
        <w:rPr/>
        <w:t>г.о.г. Чкал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граждан по результатам проведенного профилактического медицинского осмотра, диспансеризации определенных групп взрослого населения, углубленной диспансер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риказов </w:t>
      </w:r>
      <w:r>
        <w:rPr>
          <w:bCs/>
          <w:color w:val="000000"/>
          <w:spacing w:val="3"/>
          <w:kern w:val="2"/>
          <w:sz w:val="28"/>
          <w:szCs w:val="28"/>
        </w:rPr>
        <w:t>Министерства здравоохранения Российской Федерации от 27 апреля 2021 г. № 404н "Об утверждении порядка проведения профилактического медицинского осмотра и диспансеризации определенных групп взрослого населения», Министерства здравоохранения Российской Федерации от 29 октября 2020 г. № 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</w:t>
      </w:r>
    </w:p>
    <w:p>
      <w:pPr>
        <w:pStyle w:val="TextBodyIndent"/>
        <w:ind w:hanging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ведующую кабинетом медицинской профилактики Никольскую Ю.И. ответственной за организацию обратной связи с пациентами, прошедшими профилактический медицинский осмотр или диспансеризац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жиме работы медицинской организации в части проведения профилактически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е выездной работы согласно утвержденного плана-графика на 2025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бъеме необходимы обследований в зависимости от пола и возра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одготовке к определенным видам обследований, в том числе противопоказания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результатах проведенных клинико-диагностики  обследов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направления на дообследование по назначениям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испансер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Главный врач                                                                       И.Н. Санкин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35" w:hanging="0"/>
        <w:rPr/>
      </w:pPr>
      <w:r>
        <w:rPr/>
      </w:r>
    </w:p>
    <w:sectPr>
      <w:type w:val="nextPage"/>
      <w:pgSz w:w="11906" w:h="16838"/>
      <w:pgMar w:left="1247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Олег</dc:creator>
  <dc:description/>
  <cp:keywords/>
  <dc:language>en-US</dc:language>
  <cp:lastModifiedBy>ё</cp:lastModifiedBy>
  <cp:lastPrinted>2025-07-30T09:22:00Z</cp:lastPrinted>
  <dcterms:modified xsi:type="dcterms:W3CDTF">2025-07-30T06:58:00Z</dcterms:modified>
  <cp:revision>17</cp:revision>
  <dc:subject/>
  <dc:title>МУЗ «Чкаловская центральная районная больница»</dc:title>
</cp:coreProperties>
</file>