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Чкаловская центральная районная больница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Р И К А 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.01.2025</w:t>
      </w: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№ 130-р</w:t>
      </w:r>
    </w:p>
    <w:p>
      <w:pPr>
        <w:pStyle w:val="Normal"/>
        <w:jc w:val="center"/>
        <w:rPr/>
      </w:pPr>
      <w:r>
        <w:rPr/>
        <w:t>г.о.г. Чкал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– графика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ного наблюд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pacing w:val="3"/>
          <w:kern w:val="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выполнения приказа </w:t>
      </w:r>
      <w:r>
        <w:rPr>
          <w:bCs/>
          <w:color w:val="000000"/>
          <w:spacing w:val="3"/>
          <w:kern w:val="2"/>
          <w:sz w:val="28"/>
          <w:szCs w:val="28"/>
        </w:rPr>
        <w:t>Министерства здравоохранения Российской Федерации от 15 марта 2019 г. № 168н "Об утверждении порядка проведения диспансерного наблюдения»</w:t>
      </w:r>
    </w:p>
    <w:p>
      <w:pPr>
        <w:pStyle w:val="TextBodyIndent"/>
        <w:ind w:hanging="0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поликлиникой Ткачу А.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утвержденного плана - графика проведения диспансерного наблюдения на текущий календарный год с помесячной разбивкой в разрезе каждого терапевтического участка (участка врача - общей практики, фельдшерских участк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ам терапевтам – участковы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выполнение ежемесячных плановых показателей по диспансерному наблюдению согласно сформированных списков пациентов, выверенных со страховыми медицинскими организациями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рачам терапевтам – участковым, врачу общей практике и врачам ОЛ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ратность диспансерного наблюдения в соответствии с требованием приказа № 168н от 15.03.2019г. (приложения 1,2,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Главный врач                                                                       И.Н. Санк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right="-35" w:hanging="0"/>
        <w:rPr/>
      </w:pPr>
      <w:r>
        <w:rPr/>
      </w:r>
    </w:p>
    <w:sectPr>
      <w:type w:val="nextPage"/>
      <w:pgSz w:w="11906" w:h="16838"/>
      <w:pgMar w:left="1247" w:right="79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8:00Z</dcterms:created>
  <dc:creator>Олег</dc:creator>
  <dc:description/>
  <cp:keywords/>
  <dc:language>en-US</dc:language>
  <cp:lastModifiedBy>ё</cp:lastModifiedBy>
  <cp:lastPrinted>2025-07-30T09:01:00Z</cp:lastPrinted>
  <dcterms:modified xsi:type="dcterms:W3CDTF">2025-07-30T06:58:00Z</dcterms:modified>
  <cp:revision>11</cp:revision>
  <dc:subject/>
  <dc:title>МУЗ «Чкаловская центральная районная больница»</dc:title>
</cp:coreProperties>
</file>