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Чкаловская центральная районная больниц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9.01.2025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 59-р</w:t>
      </w:r>
    </w:p>
    <w:p>
      <w:pPr>
        <w:pStyle w:val="Normal"/>
        <w:jc w:val="center"/>
        <w:rPr/>
      </w:pPr>
      <w:r>
        <w:rPr/>
        <w:t>г.о.г. Чкал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организацию и проведение диспансерного наблю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выполнения приказа </w:t>
      </w:r>
      <w:r>
        <w:rPr>
          <w:bCs/>
          <w:color w:val="000000"/>
          <w:spacing w:val="3"/>
          <w:kern w:val="2"/>
          <w:sz w:val="28"/>
          <w:szCs w:val="28"/>
        </w:rPr>
        <w:t>Министерства здравоохранения Российской Федерации от 15 марта 2019 г. № 168н "Об утверждении порядка проведения диспансерного наблюдения»</w:t>
      </w:r>
    </w:p>
    <w:p>
      <w:pPr>
        <w:pStyle w:val="TextBodyIndent"/>
        <w:ind w:hanging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поликлиникой Ткачу А.Б. 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и проведение диспансерного наблюдения, осуществляемого врачами амбулаторно – поликлинической сетки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 охват диспансерного наблюдения лиц с хроническими неинфекционными заболеваниями, лиц с высокими и очень высоким сердечно - сосудистым риском не менее 70%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хват диспансерным наблюдением лиц старше трудоспособного возраста не менее 90%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/>
      </w:pPr>
      <w:r>
        <w:rPr>
          <w:sz w:val="28"/>
          <w:szCs w:val="28"/>
        </w:rPr>
        <w:t>Ежемесячно, не позднее 10 числа текущего месяца проводить анализ выполнения количественных и качественных показателей по диспансерному наблю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кабинетом медицинской профилактике Никольской Ю.И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/>
      </w:pPr>
      <w:r>
        <w:rPr>
          <w:sz w:val="28"/>
          <w:szCs w:val="28"/>
        </w:rPr>
        <w:t xml:space="preserve">Обеспечить диспансерное наблюдение лиц, отнесенных по результатам диспансеризации и профилактического медицинского осмотра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ачам – терапевтам участковым ежемесячно формировать актуальные списки лиц, подлежащих диспансерному наблюдению и предоставлять их в адрес зав. поликлиникой Ткачу А.Б. в разрезе каждого терапевтического участка в срок до 3 числа каждого текущего меся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Главный врач                                                                       И.Н. Санк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7:00Z</dcterms:created>
  <dc:creator>Олег</dc:creator>
  <dc:description/>
  <cp:keywords/>
  <dc:language>en-US</dc:language>
  <cp:lastModifiedBy>ё</cp:lastModifiedBy>
  <cp:lastPrinted>2025-07-30T08:59:00Z</cp:lastPrinted>
  <dcterms:modified xsi:type="dcterms:W3CDTF">2025-07-30T06:57:00Z</dcterms:modified>
  <cp:revision>9</cp:revision>
  <dc:subject/>
  <dc:title>МУЗ «Чкаловская центральная районная больница»</dc:title>
</cp:coreProperties>
</file>