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200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густ 2025 год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выездов за август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8.20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>
          <w:trHeight w:val="9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8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06:00Z</dcterms:modified>
  <cp:revision>73</cp:revision>
  <dc:subject/>
  <dc:title>№ п/п</dc:title>
</cp:coreProperties>
</file>