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65"/>
        <w:gridCol w:w="1857"/>
        <w:gridCol w:w="1079"/>
        <w:gridCol w:w="1617"/>
        <w:gridCol w:w="1750"/>
        <w:gridCol w:w="2078"/>
        <w:gridCol w:w="1751"/>
        <w:gridCol w:w="198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ой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выез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(ФИО, должность)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БУЗ НО «Чкаловская ЦРБ»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каловский район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юнь 2025 год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 выездов за июнь 2025 год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цево (Климотино, Перехваткин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Юлия Иосифовна – заместитель главного врача по медицинской части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н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льгин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5 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5 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ш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а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ль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ск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цево (Климотино, Перехваткин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н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льгин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6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6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6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ш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6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а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6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ль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6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ск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6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бал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Ряби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6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6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цево (Климотино, Перехваткин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н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льгин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31:00Z</dcterms:created>
  <dc:creator>1</dc:creator>
  <dc:description/>
  <cp:keywords/>
  <dc:language>en-US</dc:language>
  <cp:lastModifiedBy>Chkal-01</cp:lastModifiedBy>
  <dcterms:modified xsi:type="dcterms:W3CDTF">2024-12-28T07:53:00Z</dcterms:modified>
  <cp:revision>80</cp:revision>
  <dc:subject/>
  <dc:title>№ п/п</dc:title>
</cp:coreProperties>
</file>